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222250</wp:posOffset>
            </wp:positionV>
            <wp:extent cx="6320155" cy="1078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Tisková zpráva NESEHNUTÍ ze dne 17. září 2009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80"/>
          <w:sz w:val="58"/>
          <w:szCs w:val="58"/>
        </w:rPr>
      </w:pPr>
      <w:r>
        <w:rPr>
          <w:rFonts w:cs="Trebuchet MS" w:ascii="Trebuchet MS" w:hAnsi="Trebuchet MS"/>
          <w:b/>
          <w:bCs/>
          <w:color w:val="000080"/>
          <w:sz w:val="58"/>
          <w:szCs w:val="58"/>
        </w:rPr>
        <w:t>Ivanovice: další market na obzoru?</w:t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  <w:sz w:val="20"/>
          <w:szCs w:val="20"/>
        </w:rPr>
      </w:pPr>
      <w:r>
        <w:rPr>
          <w:rFonts w:cs="Trebuchet MS" w:ascii="Trebuchet MS" w:hAnsi="Trebuchet MS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nes večer se na zasedání zastupitelstva Městské části Brno-Ivanovice odehraje souboj o důležitou úpravu Územního plánu města Brna. Úpravu umožňující umístění blíže nespecifikovaného obchodního zařízení v severní části lokality mezi ulicemi Černohorská, Hradecká a Řečkovická navrhuje architektonická kancelář Pelčák a partner. Zvětšením plochy pro služby v této lokalitě chtějí projektanti získat místo pro výstavbu dalšího nákupního centra či podobného zařízení. To by se tak stalo třetím podobným záměrem areálu v Ivanovicích. Spolu s plánovaným hobby marketem Bauhaus a obchodně-výrobním areálem by tak komerčně vytěžilo i poslední zbytek plochy. Ivanovice by se tak staly obchodní zónou se zhoršujícím se životním prostředím.</w:t>
      </w:r>
    </w:p>
    <w:p>
      <w:pPr>
        <w:pStyle w:val="Normal"/>
        <w:rPr/>
      </w:pPr>
      <w:hyperlink r:id="rId3">
        <w:r>
          <w:rPr>
            <w:rFonts w:cs="Trebuchet MS" w:ascii="Trebuchet MS" w:hAnsi="Trebuchet MS"/>
            <w:b/>
            <w:bCs/>
            <w:sz w:val="22"/>
            <w:szCs w:val="22"/>
          </w:rPr>
        </w:r>
      </w:hyperlink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 návrhu na úpravu územního plánu Ivanovic se bude mluvit na dnešním zasedání místního zastupitelstva, které začne na ivanovické radnici (Mácova 3) v 18.00. Ivanovické zastupitelstvo se návrhem na úpravu ploch již jednou zabývalo. Politická reprezentace se shodla, že je nutné posoudit případnou úpravu ploch v územním plánu až na základě objasnění záměru. Návrh tedy vrátilo Magistrátu města Brna (jako úřadu odpovědnému za územní plánování v Brně) s žádostí o specifikaci plánované komerční zástavby. Odbor územního plánování a rozvoje magistrátu však oznámil, že nehodlá zástupcům a zástupkyním veřejnosti nic objasňovat, nebude čekat na jejich konečný názor a úpravu provede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Několik zastupitelů a zastupitelek však hodlá na zítřejším zastupitelstvu otázku znovu nastolit. </w:t>
      </w:r>
      <w:r>
        <w:rPr>
          <w:rFonts w:cs="Trebuchet MS" w:ascii="Trebuchet MS" w:hAnsi="Trebuchet MS"/>
          <w:i/>
          <w:iCs/>
          <w:sz w:val="22"/>
          <w:szCs w:val="22"/>
        </w:rPr>
        <w:t>„Není možné posuzovat něco o čem nemáte dostatek informací. Magistrát nám nehodlá poskytnou potřebné informace a odmítl též poslat na jednání svého zástupce. V této situaci nezbývá než hlasovat proti provedení úpravy,“</w:t>
      </w:r>
      <w:r>
        <w:rPr>
          <w:rFonts w:cs="Trebuchet MS" w:ascii="Trebuchet MS" w:hAnsi="Trebuchet MS"/>
          <w:sz w:val="22"/>
          <w:szCs w:val="22"/>
        </w:rPr>
        <w:t xml:space="preserve"> komentuje situaci zastupitelka Eva Slavíková, která hlasovala proti už při minulém projednávání. Magistrát však může dle platných předpisů provést úpravu i proti vůli ivanovického zastupitelstva. </w:t>
      </w:r>
      <w:r>
        <w:rPr>
          <w:rFonts w:cs="Trebuchet MS" w:ascii="Trebuchet MS" w:hAnsi="Trebuchet MS"/>
          <w:i/>
          <w:iCs/>
          <w:sz w:val="22"/>
          <w:szCs w:val="22"/>
        </w:rPr>
        <w:t>„Magistrát by toto silové řešení neměl používat. Máme právo rozhodovat o naší městské části. Magistrát by s námi měl vést dialog a brát ohled na náš názor dříve než rozhodne o úpravě, která může Ivanovice poškodit,“</w:t>
      </w:r>
      <w:r>
        <w:rPr>
          <w:rFonts w:cs="Trebuchet MS" w:ascii="Trebuchet MS" w:hAnsi="Trebuchet MS"/>
          <w:sz w:val="22"/>
          <w:szCs w:val="22"/>
        </w:rPr>
        <w:t xml:space="preserve"> doplňuje Slavíková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Úprava územního plánu směřuje k dalšímu (v pořadí již třetímu) záměru velkého nákupního centra v lokalitě mezi ulicemi Černohorská, Hradecká a Řečkovická. Na jihu lokality prosazují developeři obří hobby market Bauhaus, ve středu pak zatím nespecifikovaný obchodně-výrobní areál. Sever je stále určen převážně pro bydlení. Úprava však kalkuluje se zmenšením plochy pro bydlení a naopak zvětšením plochy pro služby a obchod. </w:t>
      </w:r>
      <w:r>
        <w:rPr>
          <w:rFonts w:cs="Trebuchet MS" w:ascii="Trebuchet MS" w:hAnsi="Trebuchet MS"/>
          <w:i/>
          <w:iCs/>
          <w:sz w:val="22"/>
          <w:szCs w:val="22"/>
        </w:rPr>
        <w:t>„Developeři hodlají vytěžit z území co nejvíce zisku. Dopady na obyvatelstvo, strukturu sídla i ráz krajiny jsou pro ně vedlejší,“</w:t>
      </w:r>
      <w:r>
        <w:rPr>
          <w:rFonts w:cs="Trebuchet MS" w:ascii="Trebuchet MS" w:hAnsi="Trebuchet MS"/>
          <w:sz w:val="22"/>
          <w:szCs w:val="22"/>
        </w:rPr>
        <w:t xml:space="preserve"> říká Jiří Koželouh, který se v NESEHNUTÍ zabývá ekologickými dopady expanze nákupních řetězců.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 případě realizace všech zamýšlených záměrů by vznikla souvislá nákupní zóna, do níž by jezdilo denně přes 2 500 vozidel se zákazníky a více než dvě desítky těžkých nákladních vozidel, které by se přidaly k tisícům automobilů mířícím do hypermarketu Globus a baumarktu v jihovýchodní části Ivanovic. Výsledkem by bylo další zatížení tranzitní silnice I/43 a zejména již dnes přetížené křižovatky s ulicí Řečkovickou. Doprava by navíc vyvolala porušení v současnosti velmi těsně dodržovaných limitů prašnosti. Záměry by se neobešly bez kácení stromů, likvidace kvalitní zemědělské půdy, travních porostů a zahrad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 xml:space="preserve">Více informací: </w:t>
      </w:r>
      <w:r>
        <w:rPr>
          <w:rFonts w:cs="Trebuchet MS" w:ascii="Trebuchet MS" w:hAnsi="Trebuchet MS"/>
          <w:sz w:val="22"/>
          <w:szCs w:val="22"/>
        </w:rPr>
        <w:t xml:space="preserve">Eva Slavíková, zastupitelka – mob: 739 411 325;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ab/>
        <w:t xml:space="preserve">   Jiří Koželouh, NESEHNUTÍ – e-mail: </w:t>
      </w:r>
      <w:hyperlink r:id="rId4">
        <w:r>
          <w:rPr>
            <w:rStyle w:val="InternetLink"/>
            <w:rFonts w:cs="Trebuchet MS" w:ascii="Trebuchet MS" w:hAnsi="Trebuchet MS"/>
          </w:rPr>
          <w:t>jiri.kozelouh@nesehnuti.cz</w:t>
        </w:r>
      </w:hyperlink>
      <w:r>
        <w:rPr>
          <w:rFonts w:cs="Trebuchet MS" w:ascii="Trebuchet MS" w:hAnsi="Trebuchet MS"/>
          <w:sz w:val="22"/>
          <w:szCs w:val="22"/>
        </w:rPr>
        <w:t>, mob: 723 559 495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vik.josef@brno.cz" TargetMode="External"/><Relationship Id="rId4" Type="http://schemas.openxmlformats.org/officeDocument/2006/relationships/hyperlink" Target="mailto:jiri.kozelouh@nesehnut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21:00Z</dcterms:created>
  <dc:creator/>
  <dc:description/>
  <dc:language>en-US</dc:language>
  <cp:lastModifiedBy>Virtual PC</cp:lastModifiedBy>
  <dcterms:modified xsi:type="dcterms:W3CDTF">2009-09-17T05:39:00Z</dcterms:modified>
  <cp:revision>2</cp:revision>
  <dc:subject/>
  <dc:title/>
</cp:coreProperties>
</file>